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54680</wp:posOffset>
                </wp:positionH>
                <wp:positionV relativeFrom="page">
                  <wp:posOffset>6606540</wp:posOffset>
                </wp:positionV>
                <wp:extent cx="19050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Cs w:val="24"/>
                              </w:rPr>
                              <w:t>WELCOME NEW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4"/>
                              </w:rPr>
                              <w:t>Ben &amp; Mary Qui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Cs w:val="24"/>
                              </w:rPr>
                              <w:t>1663 CR A, Lex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Cs w:val="24"/>
                              </w:rPr>
                              <w:t>512-273-2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520.2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Cs w:val="24"/>
                        </w:rPr>
                        <w:t>WELCOME NEW MEMBE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4"/>
                        </w:rPr>
                        <w:t>Ben &amp; Mary Qui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Cs w:val="24"/>
                        </w:rPr>
                        <w:t>1663 CR A, Lex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Cs w:val="24"/>
                        </w:rPr>
                        <w:t>512-273-2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5415</wp:posOffset>
                </wp:positionH>
                <wp:positionV relativeFrom="page">
                  <wp:posOffset>6606540</wp:posOffset>
                </wp:positionV>
                <wp:extent cx="2133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3"/>
                                <w:szCs w:val="23"/>
                              </w:rPr>
                              <w:t>CONGRAT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3"/>
                                <w:szCs w:val="23"/>
                              </w:rPr>
                              <w:t>Cleyon &amp; Geneva Dav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  <w:t>The adoption of “Nate” by Scott &amp; Stacey is now official &amp; finalized.  They are joyfully thanking &amp; praising G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520.2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3"/>
                          <w:szCs w:val="23"/>
                        </w:rPr>
                        <w:t>CONGRAT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3"/>
                          <w:szCs w:val="23"/>
                        </w:rPr>
                        <w:t>Cleyon &amp; Geneva Dav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  <w:t>The adoption of “Nate” by Scott &amp; Stacey is now official &amp; finalized.  They are joyfully thanking &amp; praising G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February 9</w:t>
      </w:r>
      <w:r>
        <w:rPr>
          <w:rFonts w:cs="Cambria" w:ascii="Cambria" w:hAnsi="Cambria"/>
          <w:b/>
          <w:smallCaps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Cs w:val="24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ab/>
        <w:t>Baby Shower Honoring Kaidyn Sadler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5:00 p.m.</w:t>
        <w:tab/>
        <w:t>Kids in Action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 w:val="21"/>
          <w:szCs w:val="21"/>
        </w:rPr>
        <w:t>6:00 p.m.</w:t>
        <w:tab/>
        <w:t>Evening Service &amp; 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1"/>
        </w:rPr>
      </w:pPr>
      <w:r>
        <w:rPr>
          <w:rFonts w:cs="Cambria" w:ascii="Cambria" w:hAnsi="Cambria"/>
          <w:smallCaps/>
          <w:sz w:val="20"/>
          <w:szCs w:val="21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February 10 – February 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Friday – Saturday</w:t>
        <w:tab/>
        <w:t>Hot Heart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6"/>
          <w:szCs w:val="206"/>
          <w:lang w:val="en-US" w:eastAsia="en-US"/>
        </w:rPr>
      </w:pPr>
      <w:r>
        <w:rPr>
          <w:rFonts w:cs="Century" w:ascii="Century" w:hAnsi="Century"/>
          <w:smallCaps/>
          <w:sz w:val="206"/>
          <w:szCs w:val="20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7620</wp:posOffset>
            </wp:positionV>
            <wp:extent cx="2070735" cy="1554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7880</wp:posOffset>
            </wp:positionH>
            <wp:positionV relativeFrom="paragraph">
              <wp:posOffset>7620</wp:posOffset>
            </wp:positionV>
            <wp:extent cx="2070735" cy="1554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  <w:lang w:val="en-US"/>
        </w:rPr>
      </w:pPr>
      <w:r>
        <w:rPr>
          <w:rFonts w:cs="Cambria" w:ascii="Cambria" w:hAnsi="Cambria"/>
          <w:b w:val="false"/>
          <w:smallCaps/>
          <w:sz w:val="4"/>
          <w:szCs w:val="4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Choosing2Believe – Debbie McBrid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4</w:t>
        <w:tab/>
        <w:t>Valentine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Valentine’s BBQ Dinner and Concer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1-22</w:t>
        <w:tab/>
        <w:t>Ladies Retrea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4"/>
          <w:szCs w:val="4"/>
        </w:rPr>
      </w:pPr>
      <w:r>
        <w:rPr>
          <w:rFonts w:cs="Arial" w:ascii="Century" w:hAnsi="Century"/>
          <w:i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About eight days after Jesus said this, he took Peter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John and James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Text"/>
          <w:rFonts w:cs="Cambria" w:ascii="Cambria" w:hAnsi="Cambria"/>
          <w:color w:val="000000"/>
        </w:rPr>
        <w:t>with him and went up onto a mountain to pray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Cambria" w:ascii="Cambria" w:hAnsi="Cambria"/>
          <w:color w:val="000000"/>
        </w:rPr>
        <w:t>As he was praying, the appearance of his face changed, &amp;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Cambria" w:ascii="Cambria" w:hAnsi="Cambria"/>
          <w:color w:val="000000"/>
        </w:rPr>
        <w:t>his clothes became as bright as a flash of lightning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Two men, Moses and Elijah, appeared in glorious splendor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talking with Jesus.  They spoke about his departure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which he was about to bring to fulfillment at Jerusalem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Peter and his companions were very sleepy, but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when they became fully awake, they saw his glory &amp;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the two men standing with him.  As the men were leaving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Jesus, Peter said to him, “Master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Text"/>
          <w:rFonts w:cs="Cambria" w:ascii="Cambria" w:hAnsi="Cambria"/>
          <w:color w:val="000000"/>
        </w:rPr>
        <w:t>it is good for us to be her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Let us put up three shelters—one for you, one for Mose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Cambria" w:ascii="Cambria" w:hAnsi="Cambria"/>
          <w:color w:val="000000"/>
        </w:rPr>
        <w:t>and one for Elijah.”  (He did not know what he was saying.)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While he was speaking, a cloud appeared and covered them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and they were afraid as they entered the cloud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A voice came from the cloud, saying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Cambria" w:ascii="Cambria" w:hAnsi="Cambria"/>
          <w:color w:val="000000"/>
        </w:rPr>
        <w:t>“</w:t>
      </w:r>
      <w:r>
        <w:rPr>
          <w:rStyle w:val="Text"/>
          <w:rFonts w:cs="Cambria" w:ascii="Cambria" w:hAnsi="Cambria"/>
          <w:color w:val="000000"/>
        </w:rPr>
        <w:t>This is my Son, whom I have chosen;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Text"/>
          <w:rFonts w:cs="Cambria" w:ascii="Cambria" w:hAnsi="Cambria"/>
          <w:color w:val="000000"/>
        </w:rPr>
        <w:t>listen to him.”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When the voice had spoken, they found that Jesus was alon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The disciples kept this to themselves and did not</w:t>
      </w:r>
    </w:p>
    <w:p>
      <w:pPr>
        <w:pStyle w:val="Heading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rPr>
          <w:rFonts w:ascii="Cambria" w:hAnsi="Cambria" w:cs="Cambria"/>
          <w:color w:val="000000"/>
        </w:rPr>
      </w:pPr>
      <w:r>
        <w:rPr>
          <w:rStyle w:val="Text"/>
          <w:rFonts w:cs="Cambria" w:ascii="Cambria" w:hAnsi="Cambria"/>
          <w:color w:val="000000"/>
        </w:rPr>
        <w:t>tell anyone at that time what they had seen.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44"/>
          <w:szCs w:val="44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7"/>
          <w:szCs w:val="57"/>
        </w:rPr>
      </w:pPr>
      <w:r>
        <w:rPr>
          <w:rFonts w:cs="Cambria" w:ascii="Cambria" w:hAnsi="Cambria"/>
          <w:b/>
          <w:smallCaps/>
          <w:color w:val="632423"/>
          <w:sz w:val="57"/>
          <w:szCs w:val="57"/>
        </w:rPr>
        <w:t>February 9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4"/>
          <w:szCs w:val="44"/>
        </w:rPr>
      </w:pPr>
      <w:r>
        <w:rPr>
          <w:rFonts w:cs="Cambria" w:ascii="Cambria" w:hAnsi="Cambria"/>
          <w:b/>
          <w:smallCaps/>
          <w:color w:val="632423"/>
          <w:sz w:val="44"/>
          <w:szCs w:val="4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7:00Z</dcterms:created>
  <dc:creator>KNOBB SPRINGS</dc:creator>
  <dc:description/>
  <cp:keywords/>
  <dc:language>en-US</dc:language>
  <cp:lastModifiedBy>Kimberly Tabor</cp:lastModifiedBy>
  <cp:lastPrinted>2014-02-02T02:04:00Z</cp:lastPrinted>
  <dcterms:modified xsi:type="dcterms:W3CDTF">2014-02-09T05:19:00Z</dcterms:modified>
  <cp:revision>11</cp:revision>
  <dc:subject/>
  <dc:title>KNOBBS SPRINGS BAPTIST CHURCH</dc:title>
</cp:coreProperties>
</file>